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6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6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-909-441-08-6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lang w:eastAsia="ar-SA"/>
                                      </w:rPr>
                                      <w:t>005295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. специалист по ЗиС:               Кулаков Сергей Владимирович, 8 (863) 250-33-59 E-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lang w:eastAsia="ar-SA"/>
                                      </w:rPr>
                                      <w:t>005205@oaors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санузла женского в ЦАЛ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7.15pt;height:49.65pt" filled="f" o:ole="">
                                        <v:imagedata r:id="rId5" o:title=""/>
                                      </v:shape>
                                      <o:OLEObject Type="Embed" ProgID="" ShapeID="ole_rId4" DrawAspect="Icon" ObjectID="_1848587987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август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августа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август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 специалист по ЗиС                                                                                  Кулаков С.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         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7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 Давиденко Евгений Анатольевич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-909-441-08-66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E-mail: 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eastAsia="ar-SA"/>
                                </w:rPr>
                                <w:t>005295@oaor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. специалист по ЗиС:               Кулаков Сергей Владимирович, 8 (863) 250-33-59 E-mail: 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eastAsia="ar-SA"/>
                                </w:rPr>
                                <w:t>005205@oaors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санузла женского в ЦАЛиМО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7.15pt;height:49.65pt" filled="f" o:ole="">
                                  <v:imagedata r:id="rId10" o:title=""/>
                                </v:shape>
                                <o:OLEObject Type="Embed" ProgID="" ShapeID="ole_rId9" DrawAspect="Icon" ObjectID="_818636113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август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августа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август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. специалист по ЗиС                                                                                  Кулаков С.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         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5295@oaorsm.ru" TargetMode="External"/><Relationship Id="rId3" Type="http://schemas.openxmlformats.org/officeDocument/2006/relationships/hyperlink" Target="mailto:lz005205@oaorsm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rostlit.ru/" TargetMode="External"/><Relationship Id="rId7" Type="http://schemas.openxmlformats.org/officeDocument/2006/relationships/hyperlink" Target="mailto:lz005295@oaorsm.ru" TargetMode="External"/><Relationship Id="rId8" Type="http://schemas.openxmlformats.org/officeDocument/2006/relationships/hyperlink" Target="mailto:lz005205@oaorsm.ru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14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0-08-21T08:25:00Z</dcterms:modified>
  <cp:revision>5</cp:revision>
  <dc:subject/>
  <dc:title>Тендерная заявка  №1</dc:title>
</cp:coreProperties>
</file>